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9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24.02.2017</w:t>
        <w:tab/>
        <w:tab/>
        <w:tab/>
        <w:tab/>
        <w:tab/>
        <w:tab/>
        <w:tab/>
        <w:tab/>
        <w:tab/>
        <w:tab/>
        <w:t>№ 4/23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датка до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грами «Ремонт об’єк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улично-</w:t>
      </w:r>
      <w:r>
        <w:rPr>
          <w:sz w:val="28"/>
          <w:szCs w:val="28"/>
          <w:lang w:val="uk-UA"/>
        </w:rPr>
        <w:t xml:space="preserve">дорожньої мережі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даток до міської програми «Ремонт об’єктів вулично-дорожньої мережі міста», затвердженої рішенням 26 сесії Мелітопольської міської ради Запорізької області VII скликання від 20.12.2016 № 2/64,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9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2.2107  № 4/23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ерелік об'єктів капітального ремонту дорожнього покриття,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які необхідно виконати у 2017 роц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63"/>
      </w:tblGrid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Перелік адре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Орієнтована вартість,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тис.грн.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ул. Калініна (від вул. Павла Сивицького  до             пров. Бадигін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просп. Б.Хмельницького (від вул. Бєлякова до             вул. Бадигін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вул. Піщанськ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Каховське шос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500,0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ул. Героїв України (від вул. Воїнів-інтернаціоналістів до вул. 8 Березня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вул. </w:t>
            </w:r>
            <w:r>
              <w:rPr>
                <w:iCs/>
                <w:sz w:val="28"/>
                <w:szCs w:val="28"/>
                <w:lang w:val="uk-UA" w:eastAsia="ru-RU"/>
              </w:rPr>
              <w:t>Олеся Гончара (від  просп.50-річчя Перемоги до вул. Олеся Гончара №79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вул. Олеся Гончара (від. вул. Гоголя до вул. Героїв Кру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750,0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 xml:space="preserve">пішохідної зони напроти будинку № 424 по                 вул. Інтеркультурна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1500,0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ул. Інтеркультурна (від вул. Івана Франка до кінця вулиці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ул. Івана Богуна в районі перехрестя з вул. Вакуленчу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800,0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ул. Будівельна (від вул. Ватутіна до вул. Польової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вул. </w:t>
            </w:r>
            <w:r>
              <w:rPr>
                <w:iCs/>
                <w:sz w:val="28"/>
                <w:szCs w:val="28"/>
                <w:lang w:val="uk-UA" w:eastAsia="ru-RU"/>
              </w:rPr>
              <w:t>Нестеренка</w:t>
            </w:r>
            <w:r>
              <w:rPr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ул. Ломоносова (в районі перехрестя з вул. Воїнів-інтернаціоналісті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пров. Сєдовців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, пров. Річков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вул. Чайковського (від вул. Ціолковського до вул. </w:t>
            </w:r>
            <w:r>
              <w:rPr>
                <w:iCs/>
                <w:sz w:val="28"/>
                <w:szCs w:val="28"/>
                <w:lang w:val="uk-UA" w:eastAsia="ru-RU"/>
              </w:rPr>
              <w:t xml:space="preserve">2-ї </w:t>
            </w:r>
            <w:r>
              <w:rPr>
                <w:iCs/>
                <w:sz w:val="28"/>
                <w:szCs w:val="28"/>
                <w:lang w:eastAsia="ru-RU"/>
              </w:rPr>
              <w:t>Агростроївськ</w:t>
            </w:r>
            <w:r>
              <w:rPr>
                <w:iCs/>
                <w:sz w:val="28"/>
                <w:szCs w:val="28"/>
                <w:lang w:val="uk-UA" w:eastAsia="ru-RU"/>
              </w:rPr>
              <w:t>ої</w:t>
            </w:r>
            <w:r>
              <w:rPr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1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ул. Шмідта (від вул. 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оїнів-інтернаціоналістів до кінця вулиці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ул. Іллі Стамболі (від вул. Гетьманській до                 вул. Петропавлівські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200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0:00Z</dcterms:created>
  <dc:creator>WIN7</dc:creator>
  <dc:description/>
  <dc:language>en-US</dc:language>
  <cp:lastModifiedBy>Admin</cp:lastModifiedBy>
  <cp:lastPrinted>2017-02-06T08:31:00Z</cp:lastPrinted>
  <dcterms:modified xsi:type="dcterms:W3CDTF">2017-03-01T07:02:00Z</dcterms:modified>
  <cp:revision>3</cp:revision>
  <dc:subject/>
  <dc:title> </dc:title>
</cp:coreProperties>
</file>